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0258"/>
      </w:tblGrid>
      <w:tr>
        <w:trPr>
          <w:trHeight w:val="900" w:hRule="atLeast"/>
        </w:trPr>
        <w:tc>
          <w:tcPr>
            <w:tcW w:w="60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24155</wp:posOffset>
                      </wp:positionV>
                      <wp:extent cx="1155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05pt,17.65pt" to="193pt,1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2"/>
                <w:lang w:val="pt-BR"/>
              </w:rPr>
              <w:t>TRƯỜNG THCS BỒ ĐỀ</w:t>
            </w:r>
          </w:p>
        </w:tc>
        <w:tc>
          <w:tcPr>
            <w:tcW w:w="102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LỊCH CÔNG TÁC CỦA BAN GIÁM HIỆ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(TUẦN 39  NĂM HỌC 2016-2017)</w:t>
            </w:r>
          </w:p>
          <w:p>
            <w:pPr>
              <w:pStyle w:val="Normal"/>
              <w:jc w:val="center"/>
              <w:rPr>
                <w:rFonts w:ascii=".VnCentury SchoolbookH;Courier New" w:hAnsi=".VnCentury SchoolbookH;Courier New" w:cs=".VnCentury SchoolbookH;Courier New"/>
                <w:sz w:val="1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ừ ngày 08//05 đến ngày 13/05</w:t>
            </w:r>
          </w:p>
        </w:tc>
      </w:tr>
      <w:tr>
        <w:trPr>
          <w:trHeight w:val="350" w:hRule="atLeast"/>
        </w:trPr>
        <w:tc>
          <w:tcPr>
            <w:tcW w:w="163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0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  <w:lang w:val="pt-BR"/>
              </w:rPr>
            </w:r>
          </w:p>
        </w:tc>
      </w:tr>
    </w:tbl>
    <w:p>
      <w:pPr>
        <w:pStyle w:val="Normal"/>
        <w:jc w:val="both"/>
        <w:rPr>
          <w:rFonts w:ascii=".VnTimeH" w:hAnsi=".VnTimeH" w:cs=".VnTimeH"/>
          <w:sz w:val="2"/>
          <w:lang w:val="pt-BR"/>
        </w:rPr>
      </w:pPr>
      <w:r>
        <w:rPr>
          <w:rFonts w:cs=".VnTimeH" w:ascii=".VnTimeH" w:hAnsi=".VnTimeH"/>
          <w:sz w:val="2"/>
          <w:lang w:val="pt-BR"/>
        </w:rPr>
      </w:r>
    </w:p>
    <w:tbl>
      <w:tblPr>
        <w:tblW w:w="15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786"/>
        <w:gridCol w:w="7120"/>
        <w:gridCol w:w="4205"/>
        <w:gridCol w:w="195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Nội dung công việc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ộ phận thực hiệ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Lãnh đạ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phụ trách</w:t>
            </w:r>
          </w:p>
        </w:tc>
      </w:tr>
      <w:tr>
        <w:trPr>
          <w:trHeight w:val="122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h30: Chào cờ: Giới thiệu sách tháng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ộp phiếu dự thi ( đơn xanh) học sinh lớp 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Nộp đóng góp ý kiến về chương trình giáo dục mới về đ/c H. Hoa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T.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/c L. Thảo; Y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 CB-GV-N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0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- Nhập đơn xanh vào phần mềm TS vào 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Hương VP; Mai T. Việ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778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09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Vào học bạ 6,7,8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Cập nhật dữ liệu xét T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đơn dự tuyển vào phần mề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 bộ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. Hoa; T.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ương VP; Mai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62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Nhập đơn dự tuyển vào phần mề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ương VP; Mai T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84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0/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7h30: Kiểm tra chéo hồ sơ TN tại THCS Đức Giang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Hoàn thành học bạ 6,7,8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; Hương VP; Giang; Mai văn; Dung Anh; N. 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V bộ mô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551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 Nộp SKKN ( 02 bản ) + đĩa về Đ/c H. Ho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5h45: Họp nhóm chuyên môn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Đ/c N. Hoa; V. Lâm; Dung MT; Li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sv-SE"/>
              </w:rPr>
              <w:t>100% G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1145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1/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VCN hoàn thành học bạ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Nộp báo cáo PGD: kết quả khảo sát về PGD, góp ý kiến CTGD, Hồ sơ HS tuyển thẳng, đề án dân số, ATTP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Gửi mail cho Đ/c Huệ PGD phần mềm tuyển sinh vào 10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GVCN 6,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ương VP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565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16h30; KTNB: tự kiểm tra tài chính kế toá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val="pt-BR"/>
              </w:rPr>
              <w:t>- 14h: dự chuyên đề Toán tại THCS Ngọc Thụy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V. Anh; T. Lâm; V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6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pacing w:val="-16"/>
                <w:sz w:val="28"/>
                <w:szCs w:val="28"/>
                <w:lang w:val="pt-BR"/>
              </w:rPr>
              <w:t>Đ/c N. Hoa, V. Lâm, N. An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.c H. Hoa</w:t>
            </w:r>
          </w:p>
        </w:tc>
      </w:tr>
      <w:tr>
        <w:trPr>
          <w:trHeight w:val="382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12/0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8h00: Kiểm tra chéo hồ sơ xét TN và tuyển sinh vào 10 tại THCS Thạch Bàn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8h00: đón đoàn kiểm tra hồ sơ 9 tại trường 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H. Hoa; Mai Văn; N. Thảo; Dung Anh; Giang; Dung Anh; Dung Họa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Đ/c N. Hoa; Hương VP; L. Thả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58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00: báo cáo PGD lỗi sai hồ sơ xét T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 14h: Dự chuyên đề Văn tại Ngọc Lâm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; Hương V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, L. Thảo, Yế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</w:t>
            </w:r>
          </w:p>
        </w:tc>
      </w:tr>
      <w:tr>
        <w:trPr>
          <w:trHeight w:val="44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  <w:t>13/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S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- 9h30: KTNB: thực hiện luật p/c tham nhũ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-10h00: Họp giao ban BG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; Dung; L.Thả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N. Hoa; H. Ho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Đ/c H. Hoa</w:t>
            </w:r>
          </w:p>
        </w:tc>
      </w:tr>
      <w:tr>
        <w:trPr>
          <w:trHeight w:val="44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0980" w:leader="none"/>
        </w:tabs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orient="landscape" w:w="15840" w:h="12240"/>
      <w:pgMar w:left="1440" w:right="144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altName w:val="Courier New"/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03:00Z</dcterms:created>
  <dc:creator>Admin</dc:creator>
  <dc:description/>
  <cp:keywords/>
  <dc:language>en-US</dc:language>
  <cp:lastModifiedBy>Admin</cp:lastModifiedBy>
  <dcterms:modified xsi:type="dcterms:W3CDTF">2017-05-08T02:04:00Z</dcterms:modified>
  <cp:revision>1</cp:revision>
  <dc:subject/>
  <dc:title>PHÒNG GIÁO DỤC VÀ ĐÀO TẠO</dc:title>
</cp:coreProperties>
</file>